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共青团中山市委员会所属事业单位</w:t>
      </w:r>
      <w:r>
        <w:rPr>
          <w:rFonts w:eastAsia="方正小标宋简体" w:cs="Times New Roman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公开招聘事业单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现场资格复审及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人员名单</w:t>
      </w:r>
    </w:p>
    <w:p>
      <w:pPr>
        <w:pStyle w:val="Normal"/>
        <w:tabs>
          <w:tab w:val="clear" w:pos="420"/>
          <w:tab w:val="left" w:pos="26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93675</wp:posOffset>
                </wp:positionV>
                <wp:extent cx="822642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1710"/>
                              <w:gridCol w:w="1425"/>
                              <w:gridCol w:w="1395"/>
                              <w:gridCol w:w="1575"/>
                              <w:gridCol w:w="1410"/>
                              <w:gridCol w:w="1260"/>
                              <w:gridCol w:w="163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山市青少年活动中心（青少年宫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民乐专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山市青少年活动中心（青少年宫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民乐专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肖慧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山市青少年活动中心（青少年宫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民乐专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梦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山市青少年活动中心（青少年宫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民乐专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凌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山市青少年活动中心（青少年宫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民乐专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10101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伍韦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75pt;height:190.8pt;mso-wrap-distance-left:9pt;mso-wrap-distance-right:9pt;mso-wrap-distance-top:0pt;mso-wrap-distance-bottom:0pt;margin-top:15.2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2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1710"/>
                        <w:gridCol w:w="1425"/>
                        <w:gridCol w:w="1395"/>
                        <w:gridCol w:w="1575"/>
                        <w:gridCol w:w="1410"/>
                        <w:gridCol w:w="1260"/>
                        <w:gridCol w:w="163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山市青少年活动中心（青少年宫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民乐专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山市青少年活动中心（青少年宫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民乐专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肖慧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山市青少年活动中心（青少年宫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民乐专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梦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山市青少年活动中心（青少年宫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民乐专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凌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山市青少年活动中心（青少年宫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民乐专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101010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伍韦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31" w:right="1531" w:gutter="0" w:header="0" w:top="187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9030" cy="450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1" w:hanging="0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35.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1" w:hanging="0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郑苑薇</cp:lastModifiedBy>
  <dcterms:modified xsi:type="dcterms:W3CDTF">2025-06-07T06:09:42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EAEB9EE54419B0CF0F32747E9AF2_13</vt:lpwstr>
  </property>
  <property fmtid="{D5CDD505-2E9C-101B-9397-08002B2CF9AE}" pid="3" name="KSOProductBuildVer">
    <vt:lpwstr>2052-12.8.2.18606</vt:lpwstr>
  </property>
</Properties>
</file>