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/>
        </w:rPr>
        <w:t>共青团中山市委员会所属事业单位</w:t>
      </w:r>
      <w:r>
        <w:rPr>
          <w:rFonts w:eastAsia="方正小标宋_GBK" w:cs="Times New Roman"/>
          <w:b w:val="false"/>
          <w:bCs/>
          <w:kern w:val="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/>
        </w:rPr>
        <w:t>年公开招聘事业单位人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/>
        </w:rPr>
        <w:t>笔试成绩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1300</wp:posOffset>
                </wp:positionH>
                <wp:positionV relativeFrom="paragraph">
                  <wp:posOffset>203200</wp:posOffset>
                </wp:positionV>
                <wp:extent cx="7584440" cy="243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444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4"/>
                              <w:gridCol w:w="1425"/>
                              <w:gridCol w:w="1635"/>
                              <w:gridCol w:w="2286"/>
                              <w:gridCol w:w="2100"/>
                              <w:gridCol w:w="2214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山市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青少年活动中心（青少年宫）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民乐专干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0101010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.13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0101010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7.09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0101010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4.59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0101010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3.84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0101010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1.5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2pt;height:192pt;mso-wrap-distance-left:9pt;mso-wrap-distance-right:9pt;mso-wrap-distance-top:0pt;mso-wrap-distance-bottom:0pt;margin-top:16pt;mso-position-vertical-relative:text;margin-left:119pt;mso-position-horizontal-relative:page">
                <v:fill opacity="0f"/>
                <v:textbox inset="0in,0in,0in,0in">
                  <w:txbxContent>
                    <w:tbl>
                      <w:tblPr>
                        <w:tblW w:w="119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4"/>
                        <w:gridCol w:w="1425"/>
                        <w:gridCol w:w="1635"/>
                        <w:gridCol w:w="2286"/>
                        <w:gridCol w:w="2100"/>
                        <w:gridCol w:w="2214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山市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青少年活动中心（青少年宫）</w:t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民乐专干</w:t>
                            </w:r>
                          </w:p>
                        </w:tc>
                        <w:tc>
                          <w:tcPr>
                            <w:tcW w:w="1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50101010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1.13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2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50101010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7.09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2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50101010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4.59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2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50101010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3.84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2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501010105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1.5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1:00Z</dcterms:created>
  <dc:creator>关鹏</dc:creator>
  <dc:description/>
  <dc:language>en-US</dc:language>
  <cp:lastModifiedBy>郑苑薇</cp:lastModifiedBy>
  <dcterms:modified xsi:type="dcterms:W3CDTF">2025-05-22T10:08:32Z</dcterms:modified>
  <cp:revision>3</cp:revision>
  <dc:subject/>
  <dc:title>事业单位公开招聘人员方案核准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303E1631C4BAC83FC3CC9B829D9EB_13</vt:lpwstr>
  </property>
  <property fmtid="{D5CDD505-2E9C-101B-9397-08002B2CF9AE}" pid="3" name="KSOProductBuildVer">
    <vt:lpwstr>2052-12.8.2.18606</vt:lpwstr>
  </property>
</Properties>
</file>